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AKREDYTACJI PRASOWEJ</w:t>
      </w:r>
    </w:p>
    <w:p>
      <w:pPr>
        <w:pStyle w:val="Normal"/>
        <w:jc w:val="center"/>
        <w:rPr/>
      </w:pPr>
      <w:r>
        <w:rPr/>
        <w:t>Wypełniony formularz prosimy o przesłanie na adres mailowy: tomasz.boniewski@gck.gizycko.pl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redakcji / instytucji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 akredytację ubiegam się jako: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PRZYZNAWANIA AKREDYTACJI PRAS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. Akredytacja prasowa przyznawana jest na podstawie wypełnionego wniosku </w:t>
      </w:r>
    </w:p>
    <w:p>
      <w:pPr>
        <w:pStyle w:val="Normal"/>
        <w:jc w:val="center"/>
        <w:rPr/>
      </w:pPr>
      <w:r>
        <w:rPr/>
        <w:t>2. Dokładnie wypełniony wniosek należy przesłać mailem na adres: tomasz.boniewski@gck.gizycko.pl do dnia 2 sierpnia 2024 r.</w:t>
      </w:r>
    </w:p>
    <w:p>
      <w:pPr>
        <w:pStyle w:val="Normal"/>
        <w:jc w:val="center"/>
        <w:rPr/>
      </w:pPr>
      <w:r>
        <w:rPr/>
        <w:t>3. Organizator przesyła potwierdzenie drogą emailową do 5 sierpnia 2024 r.</w:t>
      </w:r>
    </w:p>
    <w:p>
      <w:pPr>
        <w:pStyle w:val="Normal"/>
        <w:jc w:val="center"/>
        <w:rPr/>
      </w:pPr>
      <w:r>
        <w:rPr/>
        <w:t>4. Po odbiór akredytacji należy zgłosić się do biura Twierdzy Boyen do dnia 8 sierpnia 2023 r.</w:t>
      </w:r>
    </w:p>
    <w:p>
      <w:pPr>
        <w:pStyle w:val="Normal"/>
        <w:jc w:val="center"/>
        <w:rPr/>
      </w:pPr>
      <w:r>
        <w:rPr/>
        <w:t>5. Akredytacje dziennikarskie są bezpłatne.</w:t>
      </w:r>
    </w:p>
    <w:p>
      <w:pPr>
        <w:pStyle w:val="Normal"/>
        <w:jc w:val="center"/>
        <w:rPr/>
      </w:pPr>
      <w:r>
        <w:rPr/>
        <w:t>6. Akredytacja zostanie wydana po okazaniu potwierdzenia przyznania akredytacji.</w:t>
      </w:r>
    </w:p>
    <w:p>
      <w:pPr>
        <w:pStyle w:val="Normal"/>
        <w:jc w:val="center"/>
        <w:rPr/>
      </w:pPr>
      <w:r>
        <w:rPr/>
        <w:t>7. Akredytacja zostanie przyznana na czas trwania wydarzenia, czyli 8 - 11 sierpnia 2024 r.</w:t>
      </w:r>
    </w:p>
    <w:p>
      <w:pPr>
        <w:pStyle w:val="Normal"/>
        <w:jc w:val="center"/>
        <w:rPr/>
      </w:pPr>
      <w:r>
        <w:rPr/>
        <w:t>8. Organizator zapewnia dziennikarzom identyfikatory z informacją „MEDIA”.</w:t>
      </w:r>
    </w:p>
    <w:p>
      <w:pPr>
        <w:pStyle w:val="Normal"/>
        <w:jc w:val="center"/>
        <w:rPr/>
      </w:pPr>
      <w:r>
        <w:rPr/>
        <w:t>9. Identyfikator powinien być umieszczony w miejscu widocznym dla Organizatora i Ochrony.</w:t>
      </w:r>
    </w:p>
    <w:p>
      <w:pPr>
        <w:pStyle w:val="Normal"/>
        <w:jc w:val="center"/>
        <w:rPr/>
      </w:pPr>
      <w:r>
        <w:rPr/>
        <w:t>10. Posiadacz akredytacji oświadcza, że godzi się na zasady fotografowania i zasady przeprowadzania wywiadów z artystami ustalone przez Organizatora.</w:t>
      </w:r>
    </w:p>
    <w:p>
      <w:pPr>
        <w:pStyle w:val="Normal"/>
        <w:jc w:val="center"/>
        <w:rPr/>
      </w:pPr>
      <w:r>
        <w:rPr/>
        <w:t>11. Organizator zastrzega sobie prawo odmowy udzielenia akredytacji bez podania przyczyn oraz cofnięcia jej ze względu na naruszenie przez osobę akredytowaną postanowień niniejszego regulaminu lub nieprzestrzeganie regulaminu Wydarzenia.</w:t>
      </w:r>
    </w:p>
    <w:p>
      <w:pPr>
        <w:pStyle w:val="Normal"/>
        <w:jc w:val="center"/>
        <w:rPr/>
      </w:pPr>
      <w:r>
        <w:rPr/>
        <w:t>12. Posiadacz akredytacji udziela Organizatorowi zgody na udostępnianie wykonanych zdjęć/ materiałów video do promocji imprezy, oraz przyszłych edycji imprezy (publikacja na facebooku oraz stronie internetowej Twierdzy Boyen) oraz użycia zdjęć/ materiałów audio-video, bądź ich fragmentów do celów promocyjnych (przyszłych edycji imprezy oraz Twierdzy Boyen). Organizator zobowiązuje się do zaznaczenia autora wykonanych zdjęć/ materiałów audio-video (bezpośrednio na wykorzystanej grafice, lub w opisie publikacj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7-24T11:07:56Z</dcterms:modified>
  <cp:revision>15</cp:revision>
  <dc:subject/>
  <dc:title/>
</cp:coreProperties>
</file>